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ое согла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агентскому договору № ______ </w:t>
      </w:r>
    </w:p>
    <w:p>
      <w:pPr>
        <w:pStyle w:val="Normal"/>
        <w:ind w:right="-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. Москва                                                                                                                     «____» _____________ 2013 г.</w:t>
      </w:r>
    </w:p>
    <w:p>
      <w:pPr>
        <w:pStyle w:val="Normal"/>
        <w:ind w:right="-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6"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«ВЕДИ ТУР ГРУПП», именуемое в дальнейшем «ПРИНЦИПАЛ», в лице Генерального директора, Фединой Ирины Владимировны, действующей на основании Устава, с одной стороны, и Общество с ограниченной ответственностью «_____________________», именуемое в дальнейшем «АГЕНТ», в лице Генерального директора __________________, действующего на основании Устава, совместно именуемые «Стороны», заключили настоящее Дополнительное соглашение о нижеследующ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>В соответствии с п. 1 ст. 450 ГК РФ по взаимному соглашению Стороны договорились дополнить главу 2 «ПОРЯДОК БРОНИРОВАНИЯ» агентского договора № _____ пунктом 2.5 в следующей редакции: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при покупке туристом АГЕНТА дополнительной услуги к туристскому продукту, забронированному у ПРИНЦИПАЛА, а именно стоматологических услуг на сумму не менее 1500 (одна тысяча пятьсот) Евро в стоматологических клиниках г. Бюкфюрдо или г. Хевиза (страна – Венгрия), ПРИНЦИПАЛ обязуется возвратить АГЕНТУ на расчетный счет денежные средства в размере  двести евро (в рублях по курсу ЦБ на день выплаты). Основанием для перечисления денежных средств является предоставление АГЕНТОМ документов, подтверждающих покупку туристом АГЕНТА стоматологических услуг  в течение двадцати календарных дней со дня окончания путешествия.</w:t>
      </w:r>
    </w:p>
    <w:p>
      <w:pPr>
        <w:pStyle w:val="Normal"/>
        <w:rPr/>
      </w:pPr>
      <w:r>
        <w:rPr>
          <w:sz w:val="20"/>
          <w:szCs w:val="20"/>
        </w:rPr>
        <w:t>2. Все остальные существенные условия Договора остаются без изменений и сохраняют свою юридическую сил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Настоящее Дополнительное соглашение вступает в силу с момента его подписания сторонами и действует до окончания срока действия Договор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Во всем остальном, что не предусмотрено настоящим Дополнительным соглашением и Договором, стороны руководствуются действующим законодательством Р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Любые изменения и дополнения к настоящему Дополнительному соглашению действительны, при условии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Настоящее Дополнительное соглашение является неотъемлемой частью Договора, составлено в двух экземплярах, имеющих равную юридическую силу, по одному для каждой из стор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Адреса и реквизиты сторо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ПАНИЯ</w:t>
        <w:tab/>
        <w:tab/>
        <w:tab/>
        <w:tab/>
        <w:tab/>
        <w:tab/>
        <w:tab/>
        <w:tab/>
        <w:t>КЛИЕНТ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501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ЕДИ ТУР ГРУПП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bookmarkStart w:id="0" w:name="tourAgentFullName"/>
            <w:bookmarkStart w:id="1" w:name="tourAgentFullName"/>
            <w:bookmarkEnd w:id="1"/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6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овый номер в ЕФРТ:      МТЗ 00906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. адрес: </w:t>
            </w:r>
            <w:bookmarkStart w:id="2" w:name="juridicalAddress"/>
            <w:bookmarkEnd w:id="2"/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6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. адрес: 101000, г. Москва, ул. Чистопрудный бул., д. 11, стр. 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чтовый адрес: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bookmarkStart w:id="3" w:name="address"/>
            <w:bookmarkEnd w:id="3"/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3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: 101000, г. Москва, ул. Чистопрудный бул., д. 11, стр. 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: </w:t>
            </w:r>
            <w:bookmarkStart w:id="4" w:name="phone"/>
            <w:bookmarkEnd w:id="4"/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: +7 495 725 43 6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с: </w:t>
            </w:r>
            <w:bookmarkStart w:id="5" w:name="fax"/>
            <w:bookmarkEnd w:id="5"/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6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 7701920168               КПП   770101001      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: </w:t>
            </w:r>
            <w:bookmarkStart w:id="6" w:name="inn"/>
            <w:bookmarkEnd w:id="6"/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с. № 40 70 28 10 80 01 10 19 00 72 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с. № </w:t>
            </w:r>
            <w:bookmarkStart w:id="7" w:name="settlementAccount"/>
            <w:bookmarkEnd w:id="7"/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6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КБ «РОСЕВРОБАНК» (ОАО) г. Москв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bookmarkStart w:id="8" w:name="bankName"/>
            <w:bookmarkEnd w:id="8"/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6" w:firstLine="108"/>
              <w:rPr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2405</wp:posOffset>
                  </wp:positionH>
                  <wp:positionV relativeFrom="paragraph">
                    <wp:posOffset>14605</wp:posOffset>
                  </wp:positionV>
                  <wp:extent cx="1536700" cy="156400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156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кор.счет: 30 10 18 10 80 00 00 00 07 77, БИК 04458577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. счет: </w:t>
            </w:r>
            <w:bookmarkStart w:id="9" w:name="correspondentAccount"/>
            <w:bookmarkEnd w:id="9"/>
            <w:r>
              <w:rPr>
                <w:sz w:val="18"/>
                <w:szCs w:val="18"/>
              </w:rPr>
              <w:t xml:space="preserve">, БИК  </w:t>
            </w:r>
            <w:bookmarkStart w:id="10" w:name="bik"/>
            <w:bookmarkEnd w:id="1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4:35:00Z</dcterms:created>
  <dc:creator>Nagornaya Olga</dc:creator>
  <dc:description/>
  <dc:language>en-US</dc:language>
  <cp:lastModifiedBy>e.anufrieva</cp:lastModifiedBy>
  <dcterms:modified xsi:type="dcterms:W3CDTF">2014-05-21T14:35:00Z</dcterms:modified>
  <cp:revision>2</cp:revision>
  <dc:subject/>
  <dc:title/>
</cp:coreProperties>
</file>